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爱情探索 </w:t>
      </w:r>
      <w:r>
        <w:rPr>
          <w:sz w:val="48"/>
          <w:szCs w:val="48"/>
        </w:rPr>
        <w:t xml:space="preserve">- </w:t>
      </w:r>
      <w:r>
        <w:rPr>
          <w:sz w:val="48"/>
          <w:szCs w:val="48"/>
        </w:rPr>
        <w:t>把女朋友弄成小喷泉揭秘隐含的爱意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爱情的旅途中，有些行为可能会让人感到困惑或甚至是惊讶。比如，当我们听到某个朋友说“把女朋友弄成小喷泉是什么意思呀”时，我们不禁要好奇，这背后隐藏着什么样的故事和含义呢？</w:t>
      </w:r>
      <w:r>
        <w:rPr>
          <w:sz w:val="32"/>
          <w:szCs w:val="32"/>
        </w:rPr>
        <w:t>&lt;/p&gt;&lt;p&gt;&lt;img src="/static-img/bUot0Ph01apGT-rVYdx-C-eNSb5bz6wdcVCLrQRIS7djwYV7zsyG1hitDIjDwpf4.jpg"&gt;&lt;/p&gt;&lt;p&gt;</w:t>
      </w:r>
      <w:r>
        <w:rPr>
          <w:sz w:val="32"/>
          <w:szCs w:val="32"/>
        </w:rPr>
        <w:t>首先，我们需要明确一点：“把女朋友弄成小喷泉”的这一表述并非字面意义上的物理变形，而是一种比喻，用来描述一种特殊的情感状态。通常，人们用这种方式来形容那些对自己的感情表现得非常热情、投入到对方生活中的男生。</w:t>
      </w:r>
      <w:r>
        <w:rPr>
          <w:sz w:val="32"/>
          <w:szCs w:val="32"/>
        </w:rPr>
        <w:t>&lt;/p&gt;&lt;p&gt;</w:t>
      </w:r>
      <w:r>
        <w:rPr>
          <w:sz w:val="32"/>
          <w:szCs w:val="32"/>
        </w:rPr>
        <w:t>例如，一位大学生张伟，他深爱他的女友李华，每天都会给她准备美味的早餐，并且总是在她的工作日里为她准备温暖的午餐。他不仅关心她的饮食，还会帮她整理衣物，甚至还学会了做一些简单的化妆技巧。这些细心的小动作，让李华感觉自己就像一个被精心照料的小喷泉，源源不断地散发出温暖和幸福。</w:t>
      </w:r>
      <w:r>
        <w:rPr>
          <w:sz w:val="32"/>
          <w:szCs w:val="32"/>
        </w:rPr>
        <w:t>&lt;/p&gt;&lt;p&gt;&lt;img src="/static-img/uTi4_xOmkMAM4w5VyjwmuOeNSb5bz6wdcVCLrQRIS7duqqaJZJZR7B76cDW3gApeoJNSVOch6xikcgiCUJ-WMx-Z0vUs4xaCorCrkiT0e8k7NDqCZTOcBScVeziRmWf-w6W2aq8hvm5GKusyJPdlpDDt8ALSXeWfmJLd78XDjsbQt95SL1oemhgVgBFFC-nX.jpg"&gt;&lt;/p&gt;&lt;p&gt;</w:t>
      </w:r>
      <w:r>
        <w:rPr>
          <w:sz w:val="32"/>
          <w:szCs w:val="32"/>
        </w:rPr>
        <w:t>当然，不同的人有不同的理解。在另一个案例中，一位科技公司的工程师王刚，对他的女友陈丽非常专注。当他在项目上遇到难题时，他会将所有的心思都放在解决问题上，但这也导致了他忽略了与陈丽沟通的问题。虽然王刚并没有直接将陈丽弄成了小喷泉，但他的过度沉浸于工作，使得两人之间产生了一定的隔阂。这让陈丽感到有些孤独，就像是一个不再被水源补充的小喷泉，最终干涸而无力再次流淌。</w:t>
      </w:r>
      <w:r>
        <w:rPr>
          <w:sz w:val="32"/>
          <w:szCs w:val="32"/>
        </w:rPr>
        <w:t>&lt;/p&gt;&lt;p&gt;</w:t>
      </w:r>
      <w:r>
        <w:rPr>
          <w:sz w:val="32"/>
          <w:szCs w:val="32"/>
        </w:rPr>
        <w:t>从以上两个案例可以看出，“把女朋友弄成小喷泉”这个词语所蕴含的是一种超越表面的爱意，它包含了对对方生活细节的关注以及愿意为对方付出的真挚之情。但同时，也提醒我们不要忘记保持平衡，即使是最热烈的情感也需要适当地空间和交流，以免出现误解或失去彼此间的情感联系。</w:t>
      </w:r>
      <w:r>
        <w:rPr>
          <w:sz w:val="32"/>
          <w:szCs w:val="32"/>
        </w:rPr>
        <w:t>&lt;/p&gt;&lt;p&gt;&lt;img src="/static-img/CubBhrnxIYte4hsqKcQem-eNSb5bz6wdcVCLrQRIS7duqqaJZJZR7B76cDW3gApeoJNSVOch6xikcgiCUJ-WMx-Z0vUs4xaCorCrkiT0e8k7NDqCZTOcBScVeziRmWf-w6W2aq8hvm5GKusyJPdlpDDt8ALSXeWfmJLd78XDjsbQt95SL1oemhgVgBFFC-nX.jpg"&gt;&lt;/p&gt;&lt;p&gt;</w:t>
      </w:r>
      <w:r>
        <w:rPr>
          <w:sz w:val="32"/>
          <w:szCs w:val="32"/>
        </w:rPr>
        <w:t>因此，当你听见有人说“把女朋友弄成小喷泉是什么意思呀”，其实他们是在探讨一段关系中是否能够找到那份恰当又充满爱意的心态。如果你的答案是肯定的，那么你的伴侣就会觉得自己就像一股永远不会枯竭的小溪，而如果答案却令人迷惑，那么可能只需要重新审视一下你们之间的情感流向，找回那种让彼此成为另一半世界最美妙部分的小、小滋润。</w:t>
      </w:r>
      <w:r>
        <w:rPr>
          <w:sz w:val="32"/>
          <w:szCs w:val="32"/>
        </w:rPr>
        <w:t>&lt;/p&gt;&lt;p&gt;&lt;a href = "/doc/1294493-</w:t>
      </w:r>
      <w:r>
        <w:rPr>
          <w:sz w:val="32"/>
          <w:szCs w:val="32"/>
        </w:rPr>
        <w:t xml:space="preserve">爱情探索 </w:t>
      </w:r>
      <w:r>
        <w:rPr>
          <w:sz w:val="32"/>
          <w:szCs w:val="32"/>
        </w:rPr>
        <w:t xml:space="preserve">- </w:t>
      </w:r>
      <w:r>
        <w:rPr>
          <w:sz w:val="32"/>
          <w:szCs w:val="32"/>
        </w:rPr>
        <w:t>把女朋友弄成小喷泉揭秘隐含的爱意与挑战</w:t>
      </w:r>
      <w:r>
        <w:rPr>
          <w:sz w:val="32"/>
          <w:szCs w:val="32"/>
        </w:rPr>
        <w:t>.doc" rel="alternate" download="1294493-</w:t>
      </w:r>
      <w:r>
        <w:rPr>
          <w:sz w:val="32"/>
          <w:szCs w:val="32"/>
        </w:rPr>
        <w:t xml:space="preserve">爱情探索 </w:t>
      </w:r>
      <w:r>
        <w:rPr>
          <w:sz w:val="32"/>
          <w:szCs w:val="32"/>
        </w:rPr>
        <w:t xml:space="preserve">- </w:t>
      </w:r>
      <w:r>
        <w:rPr>
          <w:sz w:val="32"/>
          <w:szCs w:val="32"/>
        </w:rPr>
        <w:t>把女朋友弄成小喷泉揭秘隐含的爱意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